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občanské sdružení </w:t>
      </w:r>
      <w:r>
        <w:rPr>
          <w:b/>
          <w:sz w:val="56"/>
          <w:szCs w:val="56"/>
        </w:rPr>
        <w:t>kulturní ŠU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ídlo..Česká Lípa, 470 01, Pražská 3039, IČO 270060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istrace: 5.8.2005, VS/1-1/61 514/05-R</w:t>
      </w:r>
    </w:p>
    <w:p>
      <w:pPr>
        <w:pStyle w:val="Normal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drawing>
          <wp:inline distT="0" distB="0" distL="0" distR="0">
            <wp:extent cx="3686810" cy="49155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ýroční zpráva za rok 201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občanské sdružení</w:t>
      </w:r>
      <w:r>
        <w:rPr>
          <w:b/>
          <w:sz w:val="32"/>
          <w:szCs w:val="32"/>
        </w:rPr>
        <w:t xml:space="preserve"> kulturní ŠUM</w:t>
      </w:r>
      <w:r>
        <w:rPr>
          <w:sz w:val="32"/>
          <w:szCs w:val="32"/>
        </w:rPr>
        <w:t>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..jsme nezisková organizace, pracující s dětmi, mládeží a širokou veřejností.</w:t>
      </w:r>
      <w:r>
        <w:rPr/>
        <w:t xml:space="preserve"> Nabízíme pravidelné volnočasové aktivity, jednorázové akce pro neorganizované děti a mládež (veřejnost), víkendové i delší pobyty (tábory) se zaměřením na divadlo, výtvarnou činnost, turistiku, mažoretky, relaxaci spojenou s výtvarnou tvorbou, historický šerm. Pod tímto společným názvem společně pracujeme od srpna roku 2005, ale všechny naše tématicky zaměřené skupiny (sekce), již pracovali 8 i více let samostatně, nebo pod jinou organizací, před společným sloučením. Nyní již šestým rokem pracujeme v jednom sdružení a společně vyvíjíme nové volnočasové aktivity pro děti, mládež i dospělé. Nabízíme lidem činnost, ve které se mohou uplatnit, rozvíjet, setkávat - poznávat nové přátele a relaxovat v dnešním světě plným shonu, práce a napětí ve společnosti. Naší činnost lze sledovat na webových stránkách sdružení.</w:t>
      </w:r>
      <w:r>
        <w:rPr>
          <w:sz w:val="28"/>
          <w:szCs w:val="28"/>
        </w:rPr>
        <w:t xml:space="preserve"> </w:t>
      </w:r>
      <w:r>
        <w:rPr>
          <w:b/>
        </w:rPr>
        <w:t>Pracujeme převážně na základě dobrovolných pracovníků a členů sdružení, kteří se dále vzdělávají ve svém o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družení pracuje v rámci sek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ýtvarné centrum</w:t>
        <w:tab/>
        <w:tab/>
        <w:tab/>
        <w:tab/>
        <w:t>Glaserová Jana, Materka Rostislav,Dis.</w:t>
      </w:r>
    </w:p>
    <w:p>
      <w:pPr>
        <w:pStyle w:val="Normal"/>
        <w:numPr>
          <w:ilvl w:val="0"/>
          <w:numId w:val="2"/>
        </w:numPr>
        <w:rPr/>
      </w:pPr>
      <w:r>
        <w:rPr/>
        <w:t>Mažoretky</w:t>
        <w:tab/>
        <w:tab/>
        <w:tab/>
        <w:tab/>
        <w:tab/>
        <w:t>Potočková Stanislava</w:t>
      </w:r>
    </w:p>
    <w:p>
      <w:pPr>
        <w:pStyle w:val="Normal"/>
        <w:numPr>
          <w:ilvl w:val="0"/>
          <w:numId w:val="2"/>
        </w:numPr>
        <w:rPr/>
      </w:pPr>
      <w:r>
        <w:rPr/>
        <w:t>Divadelní Klub Mladých</w:t>
        <w:tab/>
        <w:tab/>
        <w:tab/>
        <w:t>Ing. Bufková Ivana, PhDr. Zahrádková Zdenka</w:t>
      </w:r>
    </w:p>
    <w:p>
      <w:pPr>
        <w:pStyle w:val="Normal"/>
        <w:numPr>
          <w:ilvl w:val="0"/>
          <w:numId w:val="2"/>
        </w:numPr>
        <w:rPr/>
      </w:pPr>
      <w:r>
        <w:rPr/>
        <w:t>Rytíři Lužických Hvozdů</w:t>
        <w:tab/>
        <w:tab/>
        <w:tab/>
        <w:t>Křepeláková Monika, Sobotková Zuzana</w:t>
      </w:r>
    </w:p>
    <w:p>
      <w:pPr>
        <w:pStyle w:val="Normal"/>
        <w:numPr>
          <w:ilvl w:val="0"/>
          <w:numId w:val="2"/>
        </w:numPr>
        <w:rPr/>
      </w:pPr>
      <w:r>
        <w:rPr/>
        <w:t>sekce VÝLETŮ (turistika)</w:t>
        <w:tab/>
        <w:tab/>
        <w:t>Bc. Hlobeňová Bar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ýkonný tým pracuje ve s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ředseda: </w:t>
        <w:tab/>
        <w:tab/>
        <w:tab/>
        <w:tab/>
        <w:t>Jana Glaserová</w:t>
      </w:r>
    </w:p>
    <w:p>
      <w:pPr>
        <w:pStyle w:val="Normal"/>
        <w:rPr/>
      </w:pPr>
      <w:r>
        <w:rPr/>
        <w:t xml:space="preserve">jednatel: </w:t>
        <w:tab/>
        <w:tab/>
        <w:tab/>
        <w:tab/>
        <w:t>Bc. Barbora Hlobeňová</w:t>
      </w:r>
    </w:p>
    <w:p>
      <w:pPr>
        <w:pStyle w:val="Normal"/>
        <w:rPr/>
      </w:pPr>
      <w:r>
        <w:rPr/>
        <w:t>pokladník:</w:t>
        <w:tab/>
        <w:tab/>
        <w:tab/>
        <w:tab/>
        <w:t>Rostislav Materka, Di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sdru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ažská 3039, Česká Lípa, 470 01</w:t>
      </w:r>
    </w:p>
    <w:p>
      <w:pPr>
        <w:pStyle w:val="Normal"/>
        <w:rPr/>
      </w:pPr>
      <w:r>
        <w:rPr/>
        <w:t>reg. 5.8.2005, VS/1-1/61 514/05-R</w:t>
      </w:r>
    </w:p>
    <w:p>
      <w:pPr>
        <w:pStyle w:val="Normal"/>
        <w:rPr/>
      </w:pPr>
      <w:r>
        <w:rPr/>
        <w:t>kontakt: Glaserová Jana, tel.603 740 717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glaserova@centrum.cz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kulturnisum@centrum.cz</w:t>
        </w:r>
      </w:hyperlink>
      <w:r>
        <w:rPr/>
        <w:t>,</w:t>
      </w:r>
    </w:p>
    <w:p>
      <w:pPr>
        <w:pStyle w:val="Normal"/>
        <w:rPr/>
      </w:pPr>
      <w:r>
        <w:rPr/>
        <w:t xml:space="preserve">webové stránky: </w:t>
      </w:r>
      <w:hyperlink r:id="rId5">
        <w:r>
          <w:rPr>
            <w:rStyle w:val="InternetLink"/>
            <w:color w:val="000000"/>
          </w:rPr>
          <w:t>www.volny.cz/ksu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Členská základna za rok 201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čet členů celkem: </w:t>
      </w:r>
      <w:r>
        <w:rPr>
          <w:b/>
        </w:rPr>
        <w:t xml:space="preserve"> 148 </w:t>
      </w:r>
      <w:r>
        <w:rPr/>
        <w:t>člen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 do 18 let: 121</w:t>
        <w:tab/>
        <w:tab/>
        <w:t>19-26 let: 17</w:t>
        <w:tab/>
        <w:tab/>
        <w:t>dospělí: 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videlná činnost jednotlivých sekcí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Výtvarné centrum</w:t>
      </w:r>
      <w:r>
        <w:rPr>
          <w:rFonts w:cs="Arial" w:ascii="Arial" w:hAnsi="Arial"/>
        </w:rPr>
        <w:tab/>
        <w:tab/>
        <w:tab/>
        <w:tab/>
        <w:tab/>
        <w:t>Glaserová Jana, Materka Rosť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prostory ker.dílny, Panská ul., Jiráskovo divadlo Č.Lí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VIČKA-výtvarka hrou pro předškoláky</w:t>
        <w:tab/>
        <w:t>úterky</w:t>
        <w:tab/>
        <w:tab/>
        <w:t>16.00 - 17.30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ramická dílna-mládež a dospělí</w:t>
        <w:tab/>
        <w:tab/>
        <w:t>úterky</w:t>
        <w:tab/>
        <w:tab/>
        <w:t>17.30 - 19.30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tvarná dílna pro děti ZŠ</w:t>
        <w:tab/>
        <w:tab/>
        <w:tab/>
        <w:tab/>
        <w:t>středy</w:t>
        <w:tab/>
        <w:tab/>
        <w:t>15.00 - 16.30 ho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eramika-modelování</w:t>
        <w:tab/>
        <w:tab/>
        <w:tab/>
        <w:tab/>
        <w:t>čtvrtky</w:t>
        <w:tab/>
        <w:tab/>
        <w:t>15.30 - 17.00 h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t.keramická dílna pro veřejnost</w:t>
        <w:tab/>
        <w:tab/>
        <w:tab/>
        <w:t>čtvrtky</w:t>
        <w:tab/>
        <w:t xml:space="preserve"> </w:t>
        <w:tab/>
        <w:t>15.00 - 19.00 hod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Mažoretky</w:t>
      </w:r>
      <w:r>
        <w:rPr>
          <w:rFonts w:cs="Arial" w:ascii="Arial" w:hAnsi="Arial"/>
        </w:rPr>
        <w:tab/>
        <w:tab/>
        <w:tab/>
        <w:tab/>
        <w:t xml:space="preserve">     Potočková Stanislava, Lupoměstská La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tělocvična ZŠ Slovanka, Č.Lípa)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žoretky I</w:t>
        <w:tab/>
        <w:tab/>
        <w:tab/>
        <w:tab/>
        <w:tab/>
        <w:tab/>
        <w:t>středy</w:t>
        <w:tab/>
        <w:tab/>
        <w:t xml:space="preserve">13.30 - 17.00 hod.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žoretky II</w:t>
        <w:tab/>
        <w:tab/>
        <w:tab/>
        <w:tab/>
        <w:tab/>
        <w:tab/>
        <w:t>středy</w:t>
        <w:tab/>
        <w:tab/>
        <w:t>16.00 - 17.30 ho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žoretky III</w:t>
        <w:tab/>
        <w:tab/>
        <w:tab/>
        <w:tab/>
        <w:tab/>
        <w:tab/>
        <w:t>středy</w:t>
        <w:tab/>
        <w:tab/>
        <w:t>17.00 - 19.00 ho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ivadelní Klub Mladých</w:t>
      </w:r>
      <w:r>
        <w:rPr>
          <w:rFonts w:cs="Arial" w:ascii="Arial" w:hAnsi="Arial"/>
        </w:rPr>
        <w:tab/>
        <w:tab/>
        <w:tab/>
        <w:tab/>
        <w:t>Bufková Ivana, Zahrádková 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prostory Obchodní akademie, DDM a Jiráskova divadla Č.Lí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upiny se schází dle potřeby 1-3 x v týdnu</w:t>
        <w:tab/>
        <w:t>středy, nedě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Rytíři Lužických Hvozdů</w:t>
      </w:r>
      <w:r>
        <w:rPr>
          <w:rFonts w:cs="Arial" w:ascii="Arial" w:hAnsi="Arial"/>
        </w:rPr>
        <w:tab/>
        <w:tab/>
        <w:tab/>
        <w:tab/>
        <w:t>Křepeláková Moni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tělocvična na ZvŠ Moskevská, Č.Líp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upiny se schází min 1 x týdně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le potřeb a vystoupení</w:t>
        <w:tab/>
        <w:tab/>
        <w:tab/>
        <w:tab/>
        <w:t>neděle</w:t>
        <w:tab/>
        <w:t>od 15.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vníci občanského sdružení a jejich kvalifikace a prax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V roce 2010 pracovalo ve sdružení celkem 9 dobrovolných pracovník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(osoby, které se podílí na činnosti pravidelně a opakovaně, jinak jejich počet je větší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260"/>
        <w:gridCol w:w="5580"/>
      </w:tblGrid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kontakt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.nar.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 ve sdružení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xe a kvalifikace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Jana Glase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serova@</w:t>
            </w:r>
          </w:p>
          <w:p>
            <w:pPr>
              <w:pStyle w:val="Normal"/>
              <w:rPr/>
            </w:pPr>
            <w:r>
              <w:rPr/>
              <w:t>centrum.cz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1.7.1975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ředseda,</w:t>
            </w:r>
          </w:p>
          <w:p>
            <w:pPr>
              <w:pStyle w:val="Normal"/>
              <w:rPr/>
            </w:pPr>
            <w:r>
              <w:rPr/>
              <w:t>vedoucí sekce výtvarné centrum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Vedoucí keramických dílen a odd.estetiky v DDM Libertin Č. Lípa v letech 1999 (září) – 2005 (leden).Od října do prosince roku 2005 pedagogická pracovnice v DDM Vážka, Mimoň.Výtvarné semináře pro pedagogické centrum Liberec v roce 2003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 roku 1999 členem občanského sdružení KPL Č. Lípa (volnočasové aktivity, letní tábory, jednorázové dílny s výtvarným zaměřením). Spolupráce s Asociací turistických oddílů mládeže – lektor na táborových školách pro budoucí vedoucí (r. 2004, 2005), práce s keramikou 1 x ročně na letním táboře odd. Chippewa z Č. Lípy, pomoc při divadelní přehlídce 1x ročně (r. 2000 – 2008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 roku 1999 vede pravidelně 4 výtvarné a keramické dílny (1x týdně) - pro děti od 4 let po dospělé, organizuje jako hlavní vedoucí letní tábor s výtvarným zaměřením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 výtvarného zpracování sociální ceny Českolipska pro ČSPD Tilia Č. Lípa – její výroba po dobu 5 let. Autorka ceny „Modrý slon“ pro CZP Libereckého kraje a společnost Artefaktum v Jablonci n.Niso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poluzakladatelka občanského sdružení kulturní ŠUM v roce 20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yní na MD a zároveň pracuje jako OSVČ keramická výroba, lektorská činnost v oblasti výtvarné a keramické tvorby od r. 2000. Středoškolské vzdělání – umělecký keramik, maturita na střední průmyslové škole. Od roku 2004 má udělené akreditace MŠMT na kurzy keramiky a rekvalifikace v oboru umělecký keramik. Nyní zakončuj 3. rok na UJEP v Ústí nad Labem, pedagogická fakulta, obor pedagog volného času, bakalářské studiu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Školení - hlavní vedoucí na táborech - IDM Praha, r. 1999, 2004, zdravotník  zotavovacích akcí od roku 1999, 2004, keramické kurzy pro pedagogy v keramickém ateliéru „K“ Květy Vondráčkové v Praze, dále se pravidelně 1 x týdně výtvarně vzdělává u výtvarnice. Jany Langerové v Č. Lípě.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Bc. Barbora Hlobeň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obenova@</w:t>
            </w:r>
          </w:p>
          <w:p>
            <w:pPr>
              <w:pStyle w:val="Normal"/>
              <w:rPr/>
            </w:pPr>
            <w:r>
              <w:rPr/>
              <w:t>centrum.cz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9.10.1962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jednatel, vedoucí sekce výletů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d roku 1998 pracuje jako pedagogická pracovnice, ve školství:  DDM Libertin Č. Lípa – vedoucí oddělení Turistiky a předškolní výchovy, pravidelná činnost – pohybové hry, mateřské centrum (Jo-Jo klub), organizace velkých akcí pro veřejnost „Pohádkové putování Peklem“, „Country Bál“, turistických a sportovních akcí apod. Pravidelně se zapojovala do projektu „Podaná ruka“- pro Českou Lípu. Od roku 1998 členem občanského sdružení KPL Č. Lípa. V roce 2005 pracovala jako pedagogická pracovnice DDM Smetanka Nový Bor. Stála při založení občanského sdružení kulturní ŠUM v roce 2005. Nyní je jeho jednatelkou a vede sekci výlety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acuje jako vedoucí vychovatelka v družině při ZŠ Slovanka v Č. Lípě. Středoškolské pedagogické vzdělání. Vysokoškolské vzdělání, UJEP v Ústí nad Labem, pedagogické fakulty obor pedagog volného čas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Školení - hlavní vedoucí na táborech - IDM Praha, r. 1999, 2004, a pravidelně doškolovaná v kurzu zdravotník zotavovacích akcí.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Rostislav Materka, Dis.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8.2.1982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okladník, pracovník sekce výtvarné centrum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d roku 2003 (ještě jako student VOŠ sklářské, Nový Bor) začal pravidelně pracovat jako vedoucí keramiky a výtvarné dílny pro předškoláky při DDM Č. Lípa – jako externí pracovník a zároveň pro občanské sdružení KPL Č. Lípa a to do roku 2005. Od srpna r. 2005 pracuje pro sdružení kulturní ŠUM – vede pravidelně 1x týdně (skupinu dětí od 3 let po předškoláky). V letech 2003 až 2009 – oddílový vedoucí na letním táboře. Pomáhá s provozem a při organizaci akcí hlavně naší výtvarné sekce ve sdružení. Stál při založení občanského sdružení kulturní ŠUM v roce 2005. Pracuje na sklářské huti AJETO v Lindavě u Nového Bor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ystudoval SŠ sklářskou a v červnu 2005 ukončil distanční studium na VOŠ sklářské v Novém Boru. V roce 2009 vítěz sklářské soutěže pro mladé talentované skláře v Německu. Navrhuje své autorské sklo, které vystavuje a nabízí na různých veletrzích po Evropě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kolení – oddílový vedoucí na táborech, r. 2003 až 2009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tanislava Potoč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a.potockova@centrum.cz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.5.1971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revizní komise, vedoucí sekce mažore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 roku 1992 - vedoucí skupin MAŽORETKY v České Lípě, nyní spolupráce se školou ZŠ Slovanka Č. Lípa, dříve při DDM Libertin Č. Lípa- jako externí pracovník. Pravidelná činnost – 1x týdně 4 skupiny mažoretek, příležitostné akce, organizaci letních a podzimních soustředění mažoretek. Organizace přehlídky mažoretek v roce 2004 v České Lípě. Účast na dalších přehlídkách mažoretek (2004 - Itálie „Květinové slavnosti“), zahajování městských slavností v České Lípě apod. Od roku 1992 do 2005 členem sdružení KPL Č. Líp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d r. 2005 pracuje s mažoretkami pod o. s. kulturní ŠU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Školení- hlavní vedoucí na táborech - IDM Praha, r. 1993, 1999, 2004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g.Ivana Buf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ufkova@</w:t>
            </w:r>
          </w:p>
          <w:p>
            <w:pPr>
              <w:pStyle w:val="Normal"/>
              <w:rPr/>
            </w:pPr>
            <w:r>
              <w:rPr/>
              <w:t>oa.clnet.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3.5.1958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Vedoucí sekce Divadelní klub mladých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 roku 1999 - režie Divadelního klubu mladých, který pracoval    a nyní spolupracuje s Obchodní akademií v Č. Lípě, tento klub pracuje již od roku 1968 a soustřeďuje studenty SŠ a VŠ. Účast 5 x na národní přehlídce „Prima sezóna“, každý rok jedno až dvě divadelní zpracování - v průměru 10 představení ročně pro školy i veřejnost. Hostují i v jiných divadlech, např. v Novém Bor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acuje jako středoškolská učitelka na Obchodní akademii v Č. Lípě. Vysokoškolské pedagogické vzdělání.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hDr. Zdenka Zahrádková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.1.1952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ekce</w:t>
            </w:r>
          </w:p>
          <w:p>
            <w:pPr>
              <w:pStyle w:val="Normal"/>
              <w:rPr/>
            </w:pPr>
            <w:r>
              <w:rPr/>
              <w:t>Divadelní klub mladých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uje v Centru zdravotně postižených, aktivně se podílí při práci v Divadelním klubu mladých, dále pomáhá na akcích literárního charakteru pro knihovnu v České Lípě. V DKM dobrovolně pomáhá od roku 1995.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Lada  Lupoměstská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ekce</w:t>
            </w:r>
          </w:p>
          <w:p>
            <w:pPr>
              <w:pStyle w:val="Normal"/>
              <w:rPr/>
            </w:pPr>
            <w:r>
              <w:rPr/>
              <w:t>mažoretky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áhá pravidelně s oddílem mažoretek - pravidelná činnost 4 x týdně, aktivně se podílí na akcích, soustředěních a vystoupení. Prošla oddílem jako mažoretka od 4 let. Nyní pracuje jako vedoucí po boku Stanislavy Potočkové a nadále vystupuj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Tři roky studovala obor Managment obchodu a služeb v Děčíně, v roce 2008 udělala závěrečnou zkoušku na Středním odborném učilišti v České Lípě.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Monika Křepelák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.krepelakova@nemcl.cz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.5.1962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ekce</w:t>
            </w:r>
          </w:p>
          <w:p>
            <w:pPr>
              <w:pStyle w:val="Normal"/>
              <w:rPr/>
            </w:pPr>
            <w:r>
              <w:rPr/>
              <w:t>Rytíři Lužických Hvozdů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uje celoročně, pravidelně s oddílem historického šermu od roku 1995. Organizátorka letních táborů – hlavní vedoucí. Ve skupině pracují děti i dospělí. Každoročně se zúčastňují již tradičních akcí po celé republice, kam jsou zvány jako pravidelní účastníc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o roku 2009 pracovala jako zdravotní sestra v nemocnici Č. Lípa, kde aktivně pracovala s dětmi a podílela se na vylepšení dětského oddělení - tvorba projektu dětského koutku a jeho zajištění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Školení-hlavní vedoucí - IDM Praha, r. 1993, 1999, 2004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Lenka Tkač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tkacikova@</w:t>
            </w:r>
          </w:p>
          <w:p>
            <w:pPr>
              <w:pStyle w:val="Normal"/>
              <w:rPr/>
            </w:pPr>
            <w:r>
              <w:rPr/>
              <w:t>seznam.cz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avidelně pomáhá na akcích – sportovního rázu (B. Hlobeňové), od ledna 2006 ve sdružení pomáhá s účetnictví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uje jako OSVČ – účetní (služb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"/>
        <w:gridCol w:w="586"/>
        <w:gridCol w:w="61"/>
        <w:gridCol w:w="2938"/>
        <w:gridCol w:w="1440"/>
        <w:gridCol w:w="858"/>
        <w:gridCol w:w="585"/>
        <w:gridCol w:w="295"/>
        <w:gridCol w:w="609"/>
        <w:gridCol w:w="734"/>
        <w:gridCol w:w="1274"/>
      </w:tblGrid>
      <w:tr>
        <w:trPr>
          <w:trHeight w:val="33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kce, vystoupení občanského sdružení kulturní ŠUM za rok 2010</w:t>
            </w:r>
          </w:p>
        </w:tc>
      </w:tr>
      <w:tr>
        <w:trPr>
          <w:trHeight w:val="33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ce pro veřejnost – VYSTOUPENÍ, DIVADELNÍ PŘEDSTAVENÍ (soutěže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12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2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akce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konání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účastníků</w:t>
            </w:r>
          </w:p>
        </w:tc>
        <w:tc>
          <w:tcPr>
            <w:tcW w:w="13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oucí sekce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ce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6 let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 26 let</w:t>
            </w:r>
          </w:p>
        </w:tc>
        <w:tc>
          <w:tcPr>
            <w:tcW w:w="13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vec rok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čský pl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čná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ňský ples - Arb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itní ples - Cryst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.-28.2. 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rý kocour, div.přehlíd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ov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ková I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itní ples - Merku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itní ples - Merku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nské divadlení, přehlíd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ny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ková I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itní ples SPŚ - Merku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ěž o pohár ze zámk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toupení pro rodiče, ZŚ Slovan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s ZŠ Špičák - Cryst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ěž „Dance Děčín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čín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ot.dveří Č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ěž o pohár ze zámk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lavy 1.máj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áles na hradě Lipý 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ková I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princezna hádala, pohád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ková, I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princezna hádala, pohád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ková, I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princezna hádala, pohád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ková, I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lifikace MČ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hov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volební kampaň OD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oříme duší, vystoupe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upy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princezna hádala, pohád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ková, I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ročník „Dospělí dět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or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ková I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dět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řivody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ČR - semifinál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ice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jová mažoretka, soutě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ále MČ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eník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tice na 7.muzejní noc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ková I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pohár starosty Č.Líp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ndovské slavnos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ndov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ZŠ Slovan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é slavnos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klistické závod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ále MČ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.hud.festiv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Kamenice, Ústí nad Labem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tice na setkání generac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y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ková I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volební kampaň TOP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upské slavnos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upy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.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chovický kro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chovice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áda mládež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kání s maďarským dech.orchestr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lav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Divadelní Erbenův Miletí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tín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ková I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0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volební akce OD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IV.Českolipský divadelní podzi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ková I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ce pro veřejnost – Workshopy, výlety, bitvy,..příležitostné akce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 RL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or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ční výsad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obeňová B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lety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ké polštáře - malba na hedváb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ké polštáře –tisk na texti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mozai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mozaika, spárová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tiletá bitv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kov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i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dět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ory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nosti ob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vanec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v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ená vod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ívání jezera Chmela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štěk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Košťálov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ťálov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ar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štěk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pening krabic v rámci projektu výtvarné dialo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. 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nosti ob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ory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ická šablona na hradu Lip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bra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lník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ční akce na Slovan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. 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braní Litoměři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braní Litoměři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Z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H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šper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isáž Výtvarné dialo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e Jídelna 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-31.12.2010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a z projektu Výtvarné dialo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e Jíde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.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.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</w:t>
            </w: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Cs/>
                <w:sz w:val="16"/>
                <w:szCs w:val="16"/>
              </w:rPr>
              <w:t>veř.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Cs/>
                <w:sz w:val="16"/>
                <w:szCs w:val="16"/>
              </w:rPr>
              <w:t>veř.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7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středění, letní tábory a delší pobyty.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-28.3.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tvarné dialogy-modelová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-17.5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tvarné dialogy-dekor+Rak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-11.7.20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T Nové Město pod Smrk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Město pod Smrkem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.-4.9.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tvarné dialogy-malb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erová J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tv.centru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-24.10.10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dění mažoret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Splavy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ová S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y</w:t>
            </w:r>
          </w:p>
        </w:tc>
      </w:tr>
      <w:tr>
        <w:trPr>
          <w:trHeight w:val="330" w:hRule="atLeast"/>
        </w:trPr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 akcí pro veřejnost</w:t>
            </w:r>
          </w:p>
        </w:tc>
        <w:tc>
          <w:tcPr>
            <w:tcW w:w="57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 353</w:t>
            </w:r>
            <w:r>
              <w:rPr>
                <w:rFonts w:cs="Arial" w:ascii="Arial" w:hAnsi="Arial"/>
              </w:rPr>
              <w:t xml:space="preserve"> účastníků + neevidovaná veřejnost</w:t>
            </w:r>
          </w:p>
        </w:tc>
      </w:tr>
      <w:tr>
        <w:trPr>
          <w:trHeight w:val="330" w:hRule="atLeast"/>
        </w:trPr>
        <w:tc>
          <w:tcPr>
            <w:tcW w:w="1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60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ů do 26 let a  nad 26 let+ veř. (neevidovaná)</w:t>
            </w:r>
          </w:p>
        </w:tc>
      </w:tr>
      <w:tr>
        <w:trPr>
          <w:trHeight w:val="330" w:hRule="atLeast"/>
        </w:trPr>
        <w:tc>
          <w:tcPr>
            <w:tcW w:w="1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vícedenních akcí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 účastníků </w:t>
            </w:r>
            <w:r>
              <w:rPr>
                <w:rFonts w:cs="Arial" w:ascii="Arial" w:hAnsi="Arial"/>
                <w:sz w:val="20"/>
                <w:szCs w:val="20"/>
              </w:rPr>
              <w:t>(z toho 46 do 26 let) + veřejnost (neevid.)</w:t>
            </w:r>
          </w:p>
        </w:tc>
      </w:tr>
      <w:tr>
        <w:trPr>
          <w:trHeight w:val="330" w:hRule="atLeast"/>
        </w:trPr>
        <w:tc>
          <w:tcPr>
            <w:tcW w:w="1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tábory, soustředění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8 účastníků </w:t>
            </w:r>
            <w:r>
              <w:rPr>
                <w:rFonts w:cs="Arial" w:ascii="Arial" w:hAnsi="Arial"/>
                <w:sz w:val="20"/>
                <w:szCs w:val="20"/>
              </w:rPr>
              <w:t>(z toho 54 do 26 le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9525</wp:posOffset>
            </wp:positionV>
            <wp:extent cx="3710940" cy="2783205"/>
            <wp:effectExtent l="0" t="0" r="0" b="0"/>
            <wp:wrapTight wrapText="bothSides">
              <wp:wrapPolygon edited="0">
                <wp:start x="-69" y="0"/>
                <wp:lineTo x="-69" y="21500"/>
                <wp:lineTo x="21600" y="21500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ezentační akce v České Lípě </w:t>
      </w:r>
    </w:p>
    <w:p>
      <w:pPr>
        <w:pStyle w:val="Normal"/>
        <w:rPr>
          <w:b/>
          <w:b/>
        </w:rPr>
      </w:pPr>
      <w:r>
        <w:rPr>
          <w:b/>
        </w:rPr>
        <w:t>na Slovance, 18. 9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0395</wp:posOffset>
            </wp:positionH>
            <wp:positionV relativeFrom="paragraph">
              <wp:posOffset>79375</wp:posOffset>
            </wp:positionV>
            <wp:extent cx="4177030" cy="3129280"/>
            <wp:effectExtent l="0" t="0" r="0" b="0"/>
            <wp:wrapTight wrapText="bothSides">
              <wp:wrapPolygon edited="0">
                <wp:start x="-69" y="0"/>
                <wp:lineTo x="-69" y="21501"/>
                <wp:lineTo x="21600" y="21501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Akce keramická mozaika, 29. 4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še úspěchy v roce 2010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kolektivní herecký a hudební výkon!</w:t>
      </w:r>
    </w:p>
    <w:p>
      <w:pPr>
        <w:pStyle w:val="Normal"/>
        <w:spacing w:lineRule="atLeast" w:line="30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lineRule="atLeast" w:line="300" w:before="135" w:after="120"/>
        <w:ind w:left="135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170</wp:posOffset>
            </wp:positionH>
            <wp:positionV relativeFrom="paragraph">
              <wp:posOffset>477520</wp:posOffset>
            </wp:positionV>
            <wp:extent cx="2887980" cy="2161540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  <w:szCs w:val="20"/>
        </w:rPr>
        <w:t>Postupová přehlídka amatérských divadelních souborů v Lounech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„Lounské divadlení 2010“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 xml:space="preserve">  </w:t>
      </w:r>
      <w:r>
        <w:rPr>
          <w:rFonts w:cs="Arial" w:ascii="Arial" w:hAnsi="Arial"/>
          <w:color w:val="333333"/>
          <w:sz w:val="20"/>
          <w:szCs w:val="20"/>
        </w:rPr>
        <w:t>přinesla DKM štěstí. Představení KYTICE vybojovalo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Cenu za kolektivní herecký a hudební výkon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a jednu z cen divácké soutěže. Zážitek z lounské přehlídky byl úžasný!!!!</w:t>
      </w:r>
    </w:p>
    <w:p>
      <w:pPr>
        <w:pStyle w:val="Normlnweb"/>
        <w:spacing w:lineRule="atLeast" w:line="300" w:before="135" w:after="120"/>
        <w:ind w:left="135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" w:hAnsi="Arial" w:cs="Arial"/>
          <w:b/>
          <w:b/>
          <w:bCs/>
        </w:rPr>
      </w:pPr>
      <w:r>
        <w:rPr>
          <w:rStyle w:val="Applestylespan"/>
          <w:rFonts w:cs="Arial" w:ascii="Arial" w:hAnsi="Arial"/>
          <w:b/>
          <w:bCs/>
        </w:rPr>
        <w:t xml:space="preserve">Cena za herecký výkon na </w:t>
      </w:r>
      <w:r>
        <w:rPr>
          <w:rFonts w:cs="Arial" w:ascii="Arial" w:hAnsi="Arial"/>
          <w:b/>
          <w:bCs/>
        </w:rPr>
        <w:t>novoborské přehlídce „Dospělí dětem 2010“</w:t>
      </w:r>
    </w:p>
    <w:p>
      <w:pPr>
        <w:pStyle w:val="Normal"/>
        <w:spacing w:lineRule="atLeast" w:line="300"/>
        <w:ind w:left="720" w:hanging="0"/>
        <w:rPr>
          <w:rStyle w:val="Applestylespa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lineRule="atLeast" w:line="300" w:before="135" w:after="120"/>
        <w:ind w:left="135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70</wp:posOffset>
            </wp:positionH>
            <wp:positionV relativeFrom="paragraph">
              <wp:posOffset>335280</wp:posOffset>
            </wp:positionV>
            <wp:extent cx="2790825" cy="209550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  <w:szCs w:val="20"/>
        </w:rPr>
        <w:t>Odborná porota ve složení manželů Kodešových a Miki Vika udělila Cenu za herecký výkon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Báře Darebné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za roli </w:t>
      </w:r>
      <w:r>
        <w:rPr>
          <w:rFonts w:cs="Arial" w:ascii="Arial" w:hAnsi="Arial"/>
          <w:b/>
          <w:bCs/>
          <w:color w:val="333333"/>
          <w:sz w:val="20"/>
          <w:szCs w:val="20"/>
        </w:rPr>
        <w:t>princezny Rozmarýnky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Alexi Sirotovi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za roli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pasáčka Ondry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v pohádce Jana Drdy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„Jak princezna hádala, až prohádala“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lineRule="atLeast" w:line="300" w:before="135" w:after="120"/>
        <w:ind w:left="135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spacing w:lineRule="atLeast" w:line="300" w:before="135" w:after="120"/>
        <w:ind w:left="135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spacing w:lineRule="atLeast" w:line="300" w:before="135" w:after="120"/>
        <w:ind w:left="135" w:hanging="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370</wp:posOffset>
            </wp:positionH>
            <wp:positionV relativeFrom="paragraph">
              <wp:posOffset>358775</wp:posOffset>
            </wp:positionV>
            <wp:extent cx="2503805" cy="3470910"/>
            <wp:effectExtent l="0" t="0" r="0" b="0"/>
            <wp:wrapTight wrapText="bothSides">
              <wp:wrapPolygon edited="0">
                <wp:start x="-64" y="0"/>
                <wp:lineTo x="-64" y="21552"/>
                <wp:lineTo x="21600" y="21552"/>
                <wp:lineTo x="21600" y="0"/>
                <wp:lineTo x="-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nisáž výstavy z celoročního projektu Výtvarné dialogy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kupina mládeže od 14 do 30 let vystavovala svá díla, která vytvořila se svými přáteli z Polska v rámci projektu Výtvarné dialogy, výstava trvala 2 měsíce a obohatila tak program českolipské Galerie Jídelna. K výstavě vyšel i katalog a 8 verzí pohlednic, které byly zdarma distribuovány do informačních center, čajoven, a škol k rozebrání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pěchy našich mažoretek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3.</w:t>
        <w:tab/>
        <w:t xml:space="preserve">O pohár ze zámku Kolín sólo formace: </w:t>
      </w:r>
      <w:r>
        <w:rPr>
          <w:rFonts w:cs="Arial" w:ascii="Arial" w:hAnsi="Arial"/>
        </w:rPr>
        <w:t>3. místo Renata Doležal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4.</w:t>
        <w:tab/>
        <w:t xml:space="preserve">Dance Děčín formace: </w:t>
      </w:r>
      <w:r>
        <w:rPr>
          <w:rFonts w:cs="Arial" w:ascii="Arial" w:hAnsi="Arial"/>
        </w:rPr>
        <w:t>Juniorky 3. místo a Seniorky 1. místo</w:t>
      </w:r>
    </w:p>
    <w:p>
      <w:pPr>
        <w:pStyle w:val="Normal"/>
        <w:ind w:left="1413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ovní pohár primátora města Děčín pro nejlepší soubor na soutěži v Děčíně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  <w:tab/>
        <w:t xml:space="preserve">O pohár ze zámku Kolín formace: </w:t>
      </w:r>
      <w:r>
        <w:rPr>
          <w:rFonts w:cs="Arial" w:ascii="Arial" w:hAnsi="Arial"/>
          <w:sz w:val="20"/>
          <w:szCs w:val="20"/>
        </w:rPr>
        <w:t>Kadetky 1. místo a Seniorky 2. místo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8. 5. </w:t>
        <w:tab/>
        <w:t>Mistrovství ČR kvalifikace Stochov</w:t>
      </w:r>
    </w:p>
    <w:p>
      <w:pPr>
        <w:pStyle w:val="Normal"/>
        <w:ind w:left="1413" w:firstLine="3"/>
        <w:rPr/>
      </w:pPr>
      <w:r>
        <w:rPr>
          <w:rFonts w:cs="Arial" w:ascii="Arial" w:hAnsi="Arial"/>
        </w:rPr>
        <w:t>kadet sólo 3. místo N. Pavlíková – postup do finále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Kadet duo 1. místo T. Šveňhová + N. Pavlíková – postup do finále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Kadet mini 2. místo postup do finále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Junior sólo 4. místo M. Grosová - postup do finále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Junior duo 2. místo R. Stará + M. Grosová – postup do finále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Junior mini 3. místo – postup do finále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Senior sólo 3. místo R. Doležalová – postup do finále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Senior sólo 4. místo L. Lupoměská - postup do finále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Senior duo 2. místo T. Mizerová + L. Lupoměská – postup do finále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Senior mini 1. místo – postup do finále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Senior formace 1. místo – postup do finál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5.</w:t>
        <w:tab/>
        <w:t xml:space="preserve">Mistrovství ČR semifinále Hořice: </w:t>
      </w:r>
      <w:r>
        <w:rPr>
          <w:rFonts w:cs="Arial" w:ascii="Arial" w:hAnsi="Arial"/>
          <w:sz w:val="20"/>
          <w:szCs w:val="20"/>
        </w:rPr>
        <w:t>senior formace 4. místo – postup do finále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 xml:space="preserve">Májová mažoretka Česká Lípa formace: </w:t>
      </w:r>
      <w:r>
        <w:rPr>
          <w:rFonts w:cs="Arial" w:ascii="Arial" w:hAnsi="Arial"/>
        </w:rPr>
        <w:t>kadet formace 1. místo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unior formace 1. místo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Mistrovství ČR – finále Jaroměř: </w:t>
      </w:r>
      <w:r>
        <w:rPr>
          <w:rFonts w:cs="Arial" w:ascii="Arial" w:hAnsi="Arial"/>
        </w:rPr>
        <w:t xml:space="preserve">senior formace 15. místo z celé ČR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815330" cy="209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1. 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Českodubská vánoční hůlka: </w:t>
      </w:r>
      <w:r>
        <w:rPr>
          <w:rFonts w:cs="Arial" w:ascii="Arial" w:hAnsi="Arial"/>
        </w:rPr>
        <w:t>Senior formace 1. míst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267"/>
        <w:gridCol w:w="1595"/>
        <w:gridCol w:w="163"/>
        <w:gridCol w:w="3164"/>
        <w:gridCol w:w="1764"/>
      </w:tblGrid>
      <w:tr>
        <w:trPr>
          <w:trHeight w:val="360" w:hRule="atLeast"/>
        </w:trPr>
        <w:tc>
          <w:tcPr>
            <w:tcW w:w="93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Hospodaření za rok 2010 - příloha k výroční zprávě</w:t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1055"/>
              <w:gridCol w:w="1597"/>
              <w:gridCol w:w="146"/>
              <w:gridCol w:w="17"/>
              <w:gridCol w:w="2471"/>
              <w:gridCol w:w="2758"/>
            </w:tblGrid>
            <w:tr>
              <w:trPr>
                <w:trHeight w:val="360" w:hRule="atLeast"/>
              </w:trPr>
              <w:tc>
                <w:tcPr>
                  <w:tcW w:w="919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9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ískané dotace:</w:t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ěsto Česká Lípa</w:t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ltura činnost sdružení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5 000,00 Kč </w:t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 000,00 Kč </w:t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 000,00 Kč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 jiných zdrojů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40 302,00 Kč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ranty vyčerpány účelově na určené akce. </w:t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ŘÍJMY</w:t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lenské příspěvky+zápisné</w:t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8 300,00 Kč </w:t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r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 000,00 Kč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jmy z akcí sdružení</w:t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5 310,00 Kč </w:t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roky z bankovního účtu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14,87 Kč </w:t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nty celkem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95 302,00 Kč </w:t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KEM</w:t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585 226,87 Kč </w:t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ÝDAJE</w:t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jemné</w:t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8 311,00 Kč </w:t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latky</w:t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 297,00 Kč </w:t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álové výdaje</w:t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35 163,00 Kč </w:t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atní osobní náklady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2 326,00 Kč </w:t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prav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15 267,00 Kč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agace</w:t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 643,00 Kč </w:t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istrac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1 073,00 Kč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ergie</w:t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 333,00 Kč </w:t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atní služby</w:t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0 626,00 Kč </w:t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KEM</w:t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603 039,00 Kč </w:t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právu schválili:</w:t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aserová Jana, předseda sdružení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obeňová Barbora, jednatel sdružení:</w:t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 České Lípě dne: 14. 3. 2011</w:t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ka Rostislav, pokladník sdružení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upráce s dalšími subje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Gmine Centrum Kultury I Sportu w Nowogrodzcu, Polsko </w:t>
      </w:r>
    </w:p>
    <w:p>
      <w:pPr>
        <w:pStyle w:val="Normal"/>
        <w:numPr>
          <w:ilvl w:val="1"/>
          <w:numId w:val="4"/>
        </w:numPr>
        <w:rPr/>
      </w:pPr>
      <w:r>
        <w:rPr/>
        <w:t>spolupráce na projektech mládeže s keramicko-sochařským a výtvarným zaměřením,</w:t>
      </w:r>
    </w:p>
    <w:p>
      <w:pPr>
        <w:pStyle w:val="Normal"/>
        <w:ind w:left="720" w:hanging="0"/>
        <w:rPr/>
      </w:pPr>
      <w:r>
        <w:rPr/>
        <w:t>pro rok 2010 na projektu Výtvarné dialogy, www.vytvarnedialogy.wz.c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chový orchestr mladých – ZUŠ Chotěboř</w:t>
      </w:r>
    </w:p>
    <w:p>
      <w:pPr>
        <w:pStyle w:val="Normal"/>
        <w:numPr>
          <w:ilvl w:val="1"/>
          <w:numId w:val="4"/>
        </w:numPr>
        <w:rPr/>
      </w:pPr>
      <w:r>
        <w:rPr/>
        <w:t>Společná vystoupení s mažoretkami, hudební doprov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ramická dílna J. Glaserové, Česká Lípa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oskytování celkového zařízení a vybavení keramické a výtvarné dílny </w:t>
      </w:r>
    </w:p>
    <w:p>
      <w:pPr>
        <w:pStyle w:val="Normal"/>
        <w:ind w:left="360" w:firstLine="348"/>
        <w:rPr/>
      </w:pPr>
      <w:r>
        <w:rPr/>
        <w:t>pro činnost sekce výtvarné centrum</w:t>
      </w:r>
    </w:p>
    <w:p>
      <w:pPr>
        <w:pStyle w:val="Normal"/>
        <w:numPr>
          <w:ilvl w:val="1"/>
          <w:numId w:val="11"/>
        </w:numPr>
        <w:rPr/>
      </w:pPr>
      <w:r>
        <w:rPr/>
        <w:t>spolupráce na výtvarných akcích pro veřejnost na Českolipsku (výtvarné semináře různého charakter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Š Antonína Sovy, Česká Lípa </w:t>
      </w:r>
    </w:p>
    <w:p>
      <w:pPr>
        <w:pStyle w:val="Normal"/>
        <w:numPr>
          <w:ilvl w:val="1"/>
          <w:numId w:val="11"/>
        </w:numPr>
        <w:rPr/>
      </w:pPr>
      <w:r>
        <w:rPr/>
        <w:t>poskytování zázemí pro oddíly mažoretek za minimální nájem (tělocvična, skla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bchodní akademie, Česká Lípa </w:t>
      </w:r>
    </w:p>
    <w:p>
      <w:pPr>
        <w:pStyle w:val="Normal"/>
        <w:numPr>
          <w:ilvl w:val="1"/>
          <w:numId w:val="11"/>
        </w:numPr>
        <w:rPr/>
      </w:pPr>
      <w:r>
        <w:rPr/>
        <w:t>poskytování prostor školy ke zkouškám divadelního klubu mladých v rámci spolupráce školy a klub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vŠ Moskevská, Česká Lípa</w:t>
      </w:r>
    </w:p>
    <w:p>
      <w:pPr>
        <w:pStyle w:val="Normal"/>
        <w:numPr>
          <w:ilvl w:val="1"/>
          <w:numId w:val="9"/>
        </w:numPr>
        <w:rPr/>
      </w:pPr>
      <w:r>
        <w:rPr/>
        <w:t>Poskytování prostor pro zkoušky skupiny Rytířů lužických Hvoz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D Crystal, Česká Lípa</w:t>
      </w:r>
    </w:p>
    <w:p>
      <w:pPr>
        <w:pStyle w:val="Normal"/>
        <w:numPr>
          <w:ilvl w:val="1"/>
          <w:numId w:val="9"/>
        </w:numPr>
        <w:rPr/>
      </w:pPr>
      <w:r>
        <w:rPr/>
        <w:t>poskytování prostor v budově Jiráskova divadla na zkoušky DKM, klubovnu DKM a prostor pro keramickou dílnu pro sekci výtvarného centra, za smluvní ceny přizpůsobené neziskovému charakteru sdruž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ční zprávu vypracovala: </w:t>
        <w:tab/>
        <w:t xml:space="preserve">           </w:t>
        <w:tab/>
        <w:tab/>
        <w:t>Glaser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ční zprávu schválil statutární orgán </w:t>
        <w:tab/>
        <w:t xml:space="preserve">        </w:t>
        <w:tab/>
        <w:t>Glaserová Jana - předsedkyně</w:t>
      </w:r>
    </w:p>
    <w:p>
      <w:pPr>
        <w:pStyle w:val="Normal"/>
        <w:rPr/>
      </w:pPr>
      <w:r>
        <w:rPr/>
        <w:t>dne 28. 2. 2011 v České Líp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Bc. Hlobeňová Barbora -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>Materka Rostislav, Dis. - pokladník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CC000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serova@centrum.cz" TargetMode="External"/><Relationship Id="rId4" Type="http://schemas.openxmlformats.org/officeDocument/2006/relationships/hyperlink" Target="mailto:kulturnisum@centrum.cz" TargetMode="External"/><Relationship Id="rId5" Type="http://schemas.openxmlformats.org/officeDocument/2006/relationships/hyperlink" Target="http://www.volny.cz/ksu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1:00Z</dcterms:created>
  <dc:creator>Jana</dc:creator>
  <dc:description/>
  <cp:keywords/>
  <dc:language>en-US</dc:language>
  <cp:lastModifiedBy>glaserova</cp:lastModifiedBy>
  <cp:lastPrinted>2010-02-16T10:29:00Z</cp:lastPrinted>
  <dcterms:modified xsi:type="dcterms:W3CDTF">2011-05-11T05:49:00Z</dcterms:modified>
  <cp:revision>94</cp:revision>
  <dc:subject/>
  <dc:title/>
</cp:coreProperties>
</file>